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главы Коммунаровского сельсовета за 2018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17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8 г по 31.12.2018 г.</w:t>
      </w:r>
    </w:p>
    <w:tbl>
      <w:tblPr>
        <w:tblW w:w="18992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48"/>
        <w:gridCol w:w="2152"/>
        <w:gridCol w:w="1717"/>
        <w:gridCol w:w="1148"/>
        <w:gridCol w:w="1716"/>
        <w:gridCol w:w="1717"/>
        <w:gridCol w:w="1778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3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нцов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лександр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трович</w:t>
            </w:r>
          </w:p>
        </w:tc>
        <w:tc>
          <w:tcPr>
            <w:tcW w:w="20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и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6662,2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,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1460-chentsov-a-p-svedeniya-o-dokhodakh-ob-imushchestve-deputata-kommunarovskogo-selsoveta-belovskogo-kurskoj-oblasti-za-period-01-01-2018-g-po-31-12-2018-g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6:00Z</dcterms:modified>
  <cp:revision>795</cp:revision>
  <dc:subject/>
  <dc:title>                                                           </dc:title>
</cp:coreProperties>
</file>