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депутатов Коммунаровского сельсовета за 2018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2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доходах об имуществе депутата Коммунаровского сельсовета Беловского Курской области за период 01.01.2018 г по 31.12.2018 г.</w:t>
      </w:r>
    </w:p>
    <w:tbl>
      <w:tblPr>
        <w:tblW w:w="167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_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амоф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 Татьяна Ивановна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687,91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ай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4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7,5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амофал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кто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ригорьевич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3257,72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Opel, NIVA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7,5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доходах об имуществе депутата Коммунаровского сельсовета Беловского Курской области за период 01.01.2018 г по 31.12.2018 г.</w:t>
      </w:r>
    </w:p>
    <w:tbl>
      <w:tblPr>
        <w:tblW w:w="167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д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ндре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орисович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итель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7845,64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,9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Lada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д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ле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натольевна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итель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108,23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,9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д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ики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ндреевич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е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,9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доходах об имуществе депутата Коммунаровского сельсовета Беловского Курской области за период 01.01.2018 г по 31.12.2018 г.</w:t>
      </w:r>
    </w:p>
    <w:tbl>
      <w:tblPr>
        <w:tblW w:w="167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щенко Любовь Николаевна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3245,84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,7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3,2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щенко Виктор Михайлович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1298,57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,7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лга ГАЗ 24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3,2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доходах об имуществе депутата Коммунаровского сельсовета Беловского Курской области за период 01.01.2018 г по 31.12.2018 г.</w:t>
      </w:r>
    </w:p>
    <w:tbl>
      <w:tblPr>
        <w:tblW w:w="1646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388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501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огданова Лидия Ивановна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3111,64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,7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ай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4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доходах об имуществе депутата Коммунаровского сельсовета Беловского Курской области за период 01.01.2018 г по 31.12.2018 г.</w:t>
      </w:r>
    </w:p>
    <w:tbl>
      <w:tblPr>
        <w:tblW w:w="1646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388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501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сенкова Людмила Федоровна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3831,60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,3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доходах об имуществе депутата Коммунаровского сельсовета Беловского Курской области за период 01.01.2018 г по 31.12.2018 г.</w:t>
      </w:r>
    </w:p>
    <w:tbl>
      <w:tblPr>
        <w:tblW w:w="1646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388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501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ючко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дежд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митриевна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4224,00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,4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ай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303/885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2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Курской области за период 01.01.2018 г по 31.12.2018 г.</w:t>
      </w:r>
    </w:p>
    <w:tbl>
      <w:tblPr>
        <w:tblW w:w="167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афорост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ладимир Алексеевич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ератор газовой котельной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0524,53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,4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ай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160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1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,7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афоростова Нина Ивановна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чая столовой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4895,95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,7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доходах об имуществе депутата Коммунаровского сельсовета Беловского Курской области за период 01.01.2018 г по 31.12.2018 г.</w:t>
      </w:r>
    </w:p>
    <w:tbl>
      <w:tblPr>
        <w:tblW w:w="1714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1"/>
        <w:gridCol w:w="1317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222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22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рошник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Юр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лентинович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аль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мены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3578,36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Общая долевая 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,4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Общая долевая 1/3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,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,5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рошникова Елена Юрьевна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ршая вожатая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5218,51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Общая долевая 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,4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,5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З CHANCE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TF69YO</w:t>
            </w:r>
          </w:p>
        </w:tc>
      </w:tr>
      <w:tr>
        <w:trPr/>
        <w:tc>
          <w:tcPr>
            <w:tcW w:w="22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рошников Иван Юрьевич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е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Общая долевая 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,4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,5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рошникова Надежда Юрьевна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е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Общая долевая 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,4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,5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рошниковГеоргий Юрьевич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е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Общая долевая 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,4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,5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2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6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доходах об имуществе депутата Коммунаровского сельсовета Беловского Курской области за период 01.01.2018 г по 31.12.2018 г.</w:t>
      </w:r>
    </w:p>
    <w:tbl>
      <w:tblPr>
        <w:tblW w:w="1680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423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2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аши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ленти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льич</w:t>
            </w:r>
          </w:p>
        </w:tc>
        <w:tc>
          <w:tcPr>
            <w:tcW w:w="142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ролер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2089,98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ай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4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,6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CEAЗ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1302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аш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ле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вановна</w:t>
            </w:r>
          </w:p>
        </w:tc>
        <w:tc>
          <w:tcPr>
            <w:tcW w:w="14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мохозяйка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,6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2299-svedeniya-o-dokhodakh-deputatov-kommunarovskogo-sel-soveta-za-2018-god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5:00Z</dcterms:modified>
  <cp:revision>794</cp:revision>
  <dc:subject/>
  <dc:title>                                                           </dc:title>
</cp:coreProperties>
</file>