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иректора МКУК Коммунаровского сельсовета за 2017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59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иректора МКУК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7 г по 31.12.2017 г.</w:t>
      </w:r>
    </w:p>
    <w:tbl>
      <w:tblPr>
        <w:tblW w:w="18417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778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зененко Сергей Валерьевич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 МКУК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68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6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зененко Елена Николаевна (супруга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борщиц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7,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общая долевая (пай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0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992-svedeniya-o-dokhodakh-ob-imushchestve-direktora-mkuk-kommunarovskogo-selsoveta-belovskogo-kurskoj-oblasti-za-period-01-01-2017-g-po-31-12-2017-g-mezenenko-s-v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5:00Z</dcterms:modified>
  <cp:revision>793</cp:revision>
  <dc:subject/>
  <dc:title>                                                           </dc:title>
</cp:coreProperties>
</file>