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главы администрации Коммунаровского сельсовета за 2017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76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главы администрации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7 г по 31.12.2017 г.</w:t>
      </w:r>
    </w:p>
    <w:tbl>
      <w:tblPr>
        <w:tblW w:w="1899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48"/>
        <w:gridCol w:w="2152"/>
        <w:gridCol w:w="1717"/>
        <w:gridCol w:w="1148"/>
        <w:gridCol w:w="1716"/>
        <w:gridCol w:w="1717"/>
        <w:gridCol w:w="1778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 Александр Петрович</w:t>
            </w:r>
          </w:p>
        </w:tc>
        <w:tc>
          <w:tcPr>
            <w:tcW w:w="2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4363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,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989-svedeniya-o-dokhodakh-ob-imushchestve-glavy-administratsii-kommunarovskogo-selsoveta-belovskogo-kurskoj-oblasti-za-period-01-01-2017-g-po-31-12-2017-g-chentsova-a-p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5:00Z</dcterms:modified>
  <cp:revision>792</cp:revision>
  <dc:subject/>
  <dc:title>                                                           </dc:title>
</cp:coreProperties>
</file>