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епутатов Коммунаровского сельсовета за 2017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гданова Лидия Ивано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764,63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убин Леонид Семено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1783,15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3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CHERY A12 собственность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74 собственность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убина Н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на (супруга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дсестра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3355,79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3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сенкова Людмила Федоро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621,81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,3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ючк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деж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митрие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815,48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303/885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2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о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мены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8759,98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а Елена Юрьевна (супруга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ршая вожатая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7952,35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З CHANCE TF 69YO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 Иван Юрьевич (сын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 Георгий Юрьевич (сын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а Надежда Юрьевна (дочь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Любовь Николае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520,00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3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Виктор Михайлович (супруг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178,80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лга ГАЗ 24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3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8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423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ш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льич</w:t>
            </w:r>
          </w:p>
        </w:tc>
        <w:tc>
          <w:tcPr>
            <w:tcW w:w="142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4667,6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,6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CEAЗ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130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ш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на (супруга)</w:t>
            </w:r>
          </w:p>
        </w:tc>
        <w:tc>
          <w:tcPr>
            <w:tcW w:w="14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охозяйка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,6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д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др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рисо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4485,0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Lada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д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атольевна (супруга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7864,5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д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ики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дреевич (сын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_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ф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 Татьяна Ивано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2311,05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фал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игорьевич (супруг)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2167,98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Opel, NIVA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форост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ладимир Алексее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ератор газовой котельной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0639,01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1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форостова Нина Ивановна (супруга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чая столовой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5414,12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296-svedeniya-o-dokhodakh-deputatov-kommunarovskogo-sel-soveta-za-2017-god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4:00Z</dcterms:modified>
  <cp:revision>790</cp:revision>
  <dc:subject/>
  <dc:title>                                                           </dc:title>
</cp:coreProperties>
</file>