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иридова С.М. 2019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7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урской области за период 01.01.2019 г по 31.12.2019 г.</w:t>
      </w:r>
    </w:p>
    <w:tbl>
      <w:tblPr>
        <w:tblW w:w="168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446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9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ирид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тла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хайловна</w:t>
            </w:r>
          </w:p>
        </w:tc>
        <w:tc>
          <w:tcPr>
            <w:tcW w:w="144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ный специалист эксперт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4 086,21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,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4,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ирид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й</w:t>
            </w:r>
          </w:p>
        </w:tc>
        <w:tc>
          <w:tcPr>
            <w:tcW w:w="144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м. главного инженера по наружным сооружениям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2 404,95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4,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УНДАЙ MATRIX,2006 г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154-sviridova-s-m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23:00Z</dcterms:modified>
  <cp:revision>768</cp:revision>
  <dc:subject/>
  <dc:title>                                                           </dc:title>
</cp:coreProperties>
</file>