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епутатов Коммунаровского сельсовета за 2015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16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5 г по 31.12.2015 г.</w:t>
      </w:r>
    </w:p>
    <w:tbl>
      <w:tblPr>
        <w:tblW w:w="18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ва Татьяна Иван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627,58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за период 01.01.2015 г по 31.12.2015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18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сенкова Людмила Федор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3856,37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,3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0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5 г по 31.12.2015 г.</w:t>
      </w:r>
    </w:p>
    <w:tbl>
      <w:tblPr>
        <w:tblW w:w="18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Любовь Николаевна</w:t>
            </w:r>
          </w:p>
        </w:tc>
        <w:tc>
          <w:tcPr>
            <w:tcW w:w="147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538,37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5 г по 31.12.2015 г.</w:t>
      </w:r>
    </w:p>
    <w:tbl>
      <w:tblPr>
        <w:tblW w:w="184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2170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217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убин Леонид Семенович</w:t>
            </w:r>
          </w:p>
        </w:tc>
        <w:tc>
          <w:tcPr>
            <w:tcW w:w="147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Бел Сахар»</w:t>
            </w:r>
          </w:p>
        </w:tc>
        <w:tc>
          <w:tcPr>
            <w:tcW w:w="2152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6324,16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, собственность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3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CHERY A12 собственность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74 собственность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за период 01.01.2015 г по 31.12.2015 г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 </w:t>
      </w:r>
    </w:p>
    <w:tbl>
      <w:tblPr>
        <w:tblW w:w="18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гданова Лидия Иван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24,51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7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5 г по 31.12.2015 г.</w:t>
      </w:r>
    </w:p>
    <w:tbl>
      <w:tblPr>
        <w:tblW w:w="18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ягина Светлана Михайл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Бел Сахар»</w:t>
            </w:r>
          </w:p>
        </w:tc>
        <w:tc>
          <w:tcPr>
            <w:tcW w:w="2152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851,16</w:t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/>
      </w:pPr>
      <w:r>
        <w:rPr/>
        <w:t>Курской области за период 01.01.2015 г по 31.12.2015 г.</w:t>
      </w:r>
    </w:p>
    <w:tbl>
      <w:tblPr>
        <w:tblW w:w="18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80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а Татьяна Александровна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 МКУК «Коммунаровская СОШ»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442,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,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 Евгений Викторович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 МКУК «Долгобудская СОШ»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2349,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,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да 11173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99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 Артем Евгеньеви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ын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 Илья Евгеньеви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ын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а Екатерина Евгеньев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ч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339-svedeniya-o-dokhodakh-deputatov-kommunarovskogo-selsoveta-za-2015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2:00Z</dcterms:modified>
  <cp:revision>785</cp:revision>
  <dc:subject/>
  <dc:title>                                                           </dc:title>
</cp:coreProperties>
</file>