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общенная информация о предоставлении депутатами соответствующих сведений и исполнении ими законодательства о противодействии коррупции за 2023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Обобщенная информация о предо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едставительный орган Собрание депутатов Коммунаровского сельсовета Беловского района Курской области сообщает, что всеми депутатами Собрания депутатов Коммунаровского сельсовета Бело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Десять депутатов Собрания депутатов Коммунаровского сельсовета Бел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3779-obobshchennaya-informatsiya-o-predostavlenii-deputatami-sootvetstvuyushchikh-svedenij-i-ispolnenii-imi-zakonodatel-stva-o-protivodejstvii-korruptsii-za-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1:00Z</dcterms:modified>
  <cp:revision>783</cp:revision>
  <dc:subject/>
  <dc:title>                                                           </dc:title>
</cp:coreProperties>
</file>