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Обобщенная информация о предоставлении депутатами соответствующих сведений и исполнении ими законодательства о противодействии коррупции за 2022 год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38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36"/>
          <w:szCs w:val="36"/>
          <w:lang w:val="ru-RU" w:eastAsia="ru-RU" w:bidi="ar-SA"/>
        </w:rPr>
        <w:t>Обобщенная информация о предоставлении депутатами соответствующих сведений и исполнении ими законодательства о противодействии корруп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Представительный орган Собрание депутатов Коммунаровского сельсовета Беловского района Курской области сообщает, что всеми депутатами Собрания депутатов Коммунаровского сельсовета Беловского района Курской области 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36"/>
          <w:szCs w:val="36"/>
          <w:lang w:val="ru-RU" w:eastAsia="ru-RU" w:bidi="ar-SA"/>
        </w:rPr>
        <w:t>Десять депутатов Собрания депутатов Коммунаровского сельсовета Беловского района Курской области, осуществляющих полномочия на непостоянной основе, уведомили в установленные законодательством сроки о несовершении в период с 1 января 2022 года по 31 декабря 2022 года сделок, предусмотренных частью 1 статьи 3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3780-obobshchennaya-informatsiya-o-predostavlenii-deputatami-sootvetstvuyushchikh-svedenij-i-ispolnenii-imi-zakonodatel-stva-o-protivodejstvii-korruptsii-za-2022-go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1:00Z</dcterms:modified>
  <cp:revision>782</cp:revision>
  <dc:subject/>
  <dc:title>                                                           </dc:title>
</cp:coreProperties>
</file>