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об имуществе муниципального характера главы Коммунаровского сельсовета - Шахова А.И. за 2022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1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Сведения о доходах об имуществе муниципального характера глава администрации Коммунаровского сельсовета Беловского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и членов его семьи за период 01.01.2022 г по 31.12.2022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207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1984"/>
        <w:gridCol w:w="2383"/>
        <w:gridCol w:w="2129"/>
        <w:gridCol w:w="1179"/>
        <w:gridCol w:w="1860"/>
        <w:gridCol w:w="1861"/>
        <w:gridCol w:w="1654"/>
        <w:gridCol w:w="1179"/>
        <w:gridCol w:w="1860"/>
        <w:gridCol w:w="2529"/>
      </w:tblGrid>
      <w:tr>
        <w:trPr/>
        <w:tc>
          <w:tcPr>
            <w:tcW w:w="21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9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Занимаемая должность</w:t>
            </w:r>
          </w:p>
        </w:tc>
        <w:tc>
          <w:tcPr>
            <w:tcW w:w="23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Общая сумма декларированного дохода за 2022 год (руб.)</w:t>
            </w:r>
          </w:p>
        </w:tc>
        <w:tc>
          <w:tcPr>
            <w:tcW w:w="516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6554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252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Вид пользовани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252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Шахов Александр Иванович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Глава администрации</w:t>
            </w:r>
          </w:p>
        </w:tc>
        <w:tc>
          <w:tcPr>
            <w:tcW w:w="23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val="ru-RU" w:eastAsia="ru-RU" w:bidi="ar-SA"/>
              </w:rPr>
              <w:t>888 149,26</w:t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риусадебный земельный участок, индивидуальна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58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Мицубиси</w:t>
            </w:r>
            <w:r>
              <w:rPr>
                <w:rFonts w:eastAsia="Times New Roman" w:cs="Times New Roman" w:ascii="Verdana" w:hAnsi="Verdana"/>
                <w:color w:val="000000"/>
                <w:lang w:eastAsia="ru-RU" w:bidi="ar-SA"/>
              </w:rPr>
              <w:t> outlander 2008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квартира, общая долевая собственность 1/4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70,9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УАЗ 469, 1982 г.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Квартира, совместная собственность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56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УАЗ 31519, 2004 г.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супруга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lang w:val="ru-RU" w:eastAsia="ru-RU" w:bidi="ar-SA"/>
              </w:rPr>
              <w:t>131 740, 34</w:t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Приусадебный земельный участок, индивидуальная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58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квартира, общая долевая собственность 1/4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70,9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Квартира, совместная собственность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56,0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8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5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3362-svedeniya-o-dokhodakh-ob-imushchestve-munitsipal-nogo-kharaktera-glavy-kommunarovskogo-sel-soveta-shakhova-a-i-za-2022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1:00Z</dcterms:modified>
  <cp:revision>781</cp:revision>
  <dc:subject/>
  <dc:title>                                                           </dc:title>
</cp:coreProperties>
</file>