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специалиста 1 разряда Подколзиной Е.А. за 2021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ведущего специалиста-эксперта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Беловского района Курской области и членов ее семьи за период 01.01.2021 г по 31.12.2021 г.</w:t>
      </w:r>
    </w:p>
    <w:tbl>
      <w:tblPr>
        <w:tblW w:w="1732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1663"/>
        <w:gridCol w:w="1996"/>
        <w:gridCol w:w="2074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21 год (руб.)</w:t>
            </w:r>
          </w:p>
        </w:tc>
        <w:tc>
          <w:tcPr>
            <w:tcW w:w="462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колзина Елена Анатольевна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 1 разряда администрации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 073,14</w:t>
            </w:r>
          </w:p>
        </w:tc>
        <w:tc>
          <w:tcPr>
            <w:tcW w:w="20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квартира, общая долевая собственность 1/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чь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0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квартира, общая долевая собственность 1/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6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8 065,40</w:t>
            </w:r>
          </w:p>
        </w:tc>
        <w:tc>
          <w:tcPr>
            <w:tcW w:w="20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квартира, общая долевая собственность 1/3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,9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Opel Astra 2008г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918-svedeniya-o-dokhodakh-spetsialista-1-razryada-podkolzinoj-e-a-za-2021g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0:00Z</dcterms:modified>
  <cp:revision>780</cp:revision>
  <dc:subject/>
  <dc:title>                                                           </dc:title>
</cp:coreProperties>
</file>