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Главы администрации Коммунаровского сельсовета Шахова А.И. за 2021 год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9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Сведения о доходах об имуществе муниципального характера глава администрации Коммунаровского сельсовета Беловского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и членов его семьи за период 01.01.2021 г по 31.12.2021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 </w:t>
      </w:r>
    </w:p>
    <w:tbl>
      <w:tblPr>
        <w:tblW w:w="207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1984"/>
        <w:gridCol w:w="2383"/>
        <w:gridCol w:w="2129"/>
        <w:gridCol w:w="1179"/>
        <w:gridCol w:w="1860"/>
        <w:gridCol w:w="1861"/>
        <w:gridCol w:w="1654"/>
        <w:gridCol w:w="1179"/>
        <w:gridCol w:w="1860"/>
        <w:gridCol w:w="2529"/>
      </w:tblGrid>
      <w:tr>
        <w:trPr/>
        <w:tc>
          <w:tcPr>
            <w:tcW w:w="21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Занимаемая должность</w:t>
            </w:r>
          </w:p>
        </w:tc>
        <w:tc>
          <w:tcPr>
            <w:tcW w:w="23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Общая сумма декларированного дохода за 2021 год (руб.)</w:t>
            </w:r>
          </w:p>
        </w:tc>
        <w:tc>
          <w:tcPr>
            <w:tcW w:w="516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55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252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Площадь (кв.м.)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Вид пользования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Площадь (кв.м.)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Страна расположения</w:t>
            </w:r>
          </w:p>
        </w:tc>
        <w:tc>
          <w:tcPr>
            <w:tcW w:w="252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Шахов Александр Иванович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Глава администрации</w:t>
            </w:r>
          </w:p>
        </w:tc>
        <w:tc>
          <w:tcPr>
            <w:tcW w:w="23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292D24"/>
                <w:lang w:val="ru-RU" w:eastAsia="ru-RU" w:bidi="ar-SA"/>
              </w:rPr>
              <w:t>610250,41</w:t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Приусадебный земельный участок, индивидуальная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58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-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-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-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Мицубиси</w:t>
            </w:r>
            <w:r>
              <w:rPr>
                <w:rFonts w:eastAsia="Times New Roman" w:cs="Times New Roman" w:ascii="Verdana" w:hAnsi="Verdana"/>
                <w:color w:val="292D24"/>
                <w:lang w:eastAsia="ru-RU" w:bidi="ar-SA"/>
              </w:rPr>
              <w:t> outlander 200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квартира, общая долевая собственность 1/4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70,9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-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-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-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УАЗ 469, 1982 г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Квартира, совместная собственность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56,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УАЗ 31519, 2004 г.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292D24"/>
                <w:lang w:val="ru-RU" w:eastAsia="ru-RU" w:bidi="ar-SA"/>
              </w:rPr>
              <w:t>116201,40</w:t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Приусадебный земельный участок, индивидуальная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58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квартира, общая долевая собственность 1/4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70,9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Квартира, совместная собственность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56,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292D2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888-svedeniya-o-dokhodakh-glavy-administratsii-kommunarovskogo-sel-soveta-shakhova-a-i-za-2021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29:00Z</dcterms:modified>
  <cp:revision>777</cp:revision>
  <dc:subject/>
  <dc:title>                                                           </dc:title>
</cp:coreProperties>
</file>