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«Коммунаровский ЦСДК» за 2019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9 г по 31.12.2019 г.</w:t>
      </w:r>
    </w:p>
    <w:tbl>
      <w:tblPr>
        <w:tblW w:w="172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892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9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рьевич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Коммунаровского ЦСДК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 955,00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6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4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олаевна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щиц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 317,0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4,0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301-svedeniya-o-dokhodakh-direktora-kommunarovskij-tssdk-za-2019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2:00Z</dcterms:modified>
  <cp:revision>766</cp:revision>
  <dc:subject/>
  <dc:title>                                                           </dc:title>
</cp:coreProperties>
</file>