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сотрудников администрации Коммунаровского за 2018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4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депутата Коммунаровского сельсовета Беловского Курской области за период 01.01.2018 г по 31.12.2018 г.</w:t>
      </w:r>
    </w:p>
    <w:tbl>
      <w:tblPr>
        <w:tblW w:w="170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664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66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агу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р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кторовна</w:t>
            </w:r>
          </w:p>
        </w:tc>
        <w:tc>
          <w:tcPr>
            <w:tcW w:w="166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. отдела бухгалтерского отчета и отчетности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0707,84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игуненко Илья Сергеевич</w:t>
            </w:r>
          </w:p>
        </w:tc>
        <w:tc>
          <w:tcPr>
            <w:tcW w:w="16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школь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депутата Коммунаровского сельсовета Беловского Курской области за период 01.01.2018 г по 31.12.2018 г.</w:t>
      </w:r>
    </w:p>
    <w:tbl>
      <w:tblPr>
        <w:tblW w:w="167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ренк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ле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кторовна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ециалист 1 разряда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4744,02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ЖО 308, 2009 г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ренк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нии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горевич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депутата Коммунаровского сельсовета Беловского Курской области за период 01.01.2018 г по 31.12.2018 г.</w:t>
      </w:r>
    </w:p>
    <w:tbl>
      <w:tblPr>
        <w:tblW w:w="170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892"/>
        <w:gridCol w:w="1996"/>
        <w:gridCol w:w="1561"/>
        <w:gridCol w:w="992"/>
        <w:gridCol w:w="1560"/>
        <w:gridCol w:w="1561"/>
        <w:gridCol w:w="1388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50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втее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са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кторовна</w:t>
            </w:r>
          </w:p>
        </w:tc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м. главы администр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9263,74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З ШАНС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1 г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втее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фь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ргеевна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депутата Коммунаровского сельсовета Беловского Курской области за период 01.01.2018 г по 31.12.2018 г.</w:t>
      </w:r>
    </w:p>
    <w:tbl>
      <w:tblPr>
        <w:tblW w:w="168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446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рид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тла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хайловна</w:t>
            </w:r>
          </w:p>
        </w:tc>
        <w:tc>
          <w:tcPr>
            <w:tcW w:w="144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ный специалист эксперт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89,64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4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рид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й</w:t>
            </w:r>
          </w:p>
        </w:tc>
        <w:tc>
          <w:tcPr>
            <w:tcW w:w="144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м. главного инженера по наружным сооружениям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5404,95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4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УНДАЙ MATRIX,2006 г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300-svedeniya-o-dokhodakh-sotrudnikov-administratsii-kommunarovskogo-za-2018-god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22:00Z</dcterms:modified>
  <cp:revision>765</cp:revision>
  <dc:subject/>
  <dc:title>                                                           </dc:title>
</cp:coreProperties>
</file>