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Формы документов, связанных с противодействием коррупции, для заполн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нформация бланков находится на сайте администрации Беловского района Курской области</w:t>
      </w:r>
    </w:p>
    <w:tbl>
      <w:tblPr>
        <w:tblW w:w="20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0"/>
      </w:tblGrid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ОБРАЩЕНИЕ о получении согласия на заключение трудового или гражданско-правового договора (образец)</w:t>
              </w:r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szCs w:val="18"/>
                  <w:lang w:val="ru-RU" w:eastAsia="ru-RU" w:bidi="ar-SA"/>
                </w:rPr>
                <w:br/>
              </w:r>
            </w:hyperlink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ОБРАЩЕНИЕ* о даче согласия на замещение должности в коммерческой или некоммер-ческой организации (выполнение работы на условиях гражданско-правового договора в коммерческой или некоммерческой организации)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Специальное программное обеспечение "Справки БК" для заполнения справки о доходах, расходах, об имуществе и обязательствах имущественного характера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Уведомление о намерении выполнять иную оплачиваемую работу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Уведомление о получении подарка 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ОБРАЩЕНИЕ гражданина, (представителя организации) по фактам коррупционных правонарушений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33A6E3"/>
                  <w:sz w:val="18"/>
                  <w:lang w:val="ru-RU" w:eastAsia="ru-RU" w:bidi="ar-SA"/>
                </w:rPr>
                <w:t>Рекомендуемая форма (образец)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15"/>
              <w:rPr>
                <w:rFonts w:ascii="Tahoma" w:hAnsi="Tahoma" w:eastAsia="Times New Roman" w:cs="Tahoma"/>
                <w:color w:val="999999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999999"/>
                <w:sz w:val="15"/>
                <w:szCs w:val="15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15" w:before="195" w:after="195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formy-dokumentov-svyazannykh-s-protivodejstviem-korruptsii-dlya-zapolneniya/1518-formy-dokumentov-svyazannykh-s-protivodejstviem-korruptsii-dlya-zapolneniya" TargetMode="External"/><Relationship Id="rId3" Type="http://schemas.openxmlformats.org/officeDocument/2006/relationships/hyperlink" Target="http://bel.rkursk.ru/index.php?mun_obr=1&amp;sub_menus_id=36837&amp;num_str=1&amp;id_mat=281149" TargetMode="External"/><Relationship Id="rId4" Type="http://schemas.openxmlformats.org/officeDocument/2006/relationships/hyperlink" Target="http://bel.rkursk.ru/index.php?mun_obr=1&amp;sub_menus_id=36837&amp;num_str=1&amp;id_mat=281148" TargetMode="External"/><Relationship Id="rId5" Type="http://schemas.openxmlformats.org/officeDocument/2006/relationships/hyperlink" Target="http://bel.rkursk.ru/index.php?mun_obr=1&amp;sub_menus_id=36837&amp;num_str=1&amp;id_mat=281114" TargetMode="External"/><Relationship Id="rId6" Type="http://schemas.openxmlformats.org/officeDocument/2006/relationships/hyperlink" Target="http://bel.rkursk.ru/index.php?mun_obr=1&amp;sub_menus_id=36837&amp;num_str=1&amp;id_mat=281105" TargetMode="External"/><Relationship Id="rId7" Type="http://schemas.openxmlformats.org/officeDocument/2006/relationships/hyperlink" Target="http://bel.rkursk.ru/index.php?mun_obr=1&amp;sub_menus_id=36837&amp;num_str=1&amp;id_mat=281102" TargetMode="External"/><Relationship Id="rId8" Type="http://schemas.openxmlformats.org/officeDocument/2006/relationships/hyperlink" Target="http://bel.rkursk.ru/index.php?mun_obr=1&amp;sub_menus_id=36837&amp;num_str=1&amp;id_mat=281088" TargetMode="External"/><Relationship Id="rId9" Type="http://schemas.openxmlformats.org/officeDocument/2006/relationships/hyperlink" Target="http://bel.rkursk.ru/index.php?mun_obr=1&amp;sub_menus_id=36837&amp;num_str=1&amp;id_mat=281087" TargetMode="External"/><Relationship Id="rId10" Type="http://schemas.openxmlformats.org/officeDocument/2006/relationships/hyperlink" Target="http://bel.rkursk.ru/index.php?mun_obr=1&amp;sub_menus_id=36837&amp;num_str=1&amp;id_mat=276345" TargetMode="External"/><Relationship Id="rId11" Type="http://schemas.openxmlformats.org/officeDocument/2006/relationships/hyperlink" Target="http://bel.rkursk.ru/index.php?mun_obr=1&amp;sub_menus_id=36837&amp;num_str=1&amp;id_mat=276341" TargetMode="External"/><Relationship Id="rId12" Type="http://schemas.openxmlformats.org/officeDocument/2006/relationships/hyperlink" Target="http://bel.rkursk.ru/index.php?mun_obr=1&amp;sub_menus_id=36837&amp;num_str=1&amp;id_mat=2762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0:00Z</dcterms:modified>
  <cp:revision>754</cp:revision>
  <dc:subject/>
  <dc:title>                                                           </dc:title>
</cp:coreProperties>
</file>